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 FOR LANMail &amp; LAN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/  Money Order No.__________ enclosed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LANMail will be used on more than one network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and information will be nee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ation.  Please send any question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thi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TIME PHON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PHON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Mail Version: _______           LANPop Version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ROGRAM FROM: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Electronic Bulletin Board System   ___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Name: ____________________        Company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____________________          Phon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User Group                         ___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IN NETWORK: _____  NETWORK OPERATING SYSTEM VERSION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: ___ Ethernet  ___ 2MBps  ___ LANTastic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Paul D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tsville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through registration is the only way to ensure the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support of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